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40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szCs w:val="40"/>
          <w:lang w:val="en-US"/>
        </w:rPr>
        <w:t>ROBERTSON STATE SCHOOL UNIFORM SH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0932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32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40"/>
                                <w:lang w:val="en-US"/>
                              </w:rPr>
                              <w:drawing>
                                <wp:inline distT="0" distB="0" distL="0" distR="0">
                                  <wp:extent cx="72453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64.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32"/>
                          <w:szCs w:val="40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40"/>
                          <w:lang w:val="en-US"/>
                        </w:rPr>
                        <w:drawing>
                          <wp:inline distT="0" distB="0" distL="0" distR="0">
                            <wp:extent cx="72453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36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szCs w:val="36"/>
          <w:lang w:val="en-US"/>
        </w:rPr>
        <w:t>ORDER FORM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8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18"/>
          <w:szCs w:val="20"/>
          <w:lang w:val="en-US"/>
        </w:rPr>
        <w:t>Valid August 202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Uniform Shop Hours: Monday 2:15-3:45pm, Thursday 8:15-9:45am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8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18"/>
          <w:szCs w:val="20"/>
          <w:lang w:val="en-US"/>
        </w:rPr>
      </w:r>
    </w:p>
    <w:tbl>
      <w:tblPr>
        <w:tblW w:w="102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009"/>
        <w:gridCol w:w="1448"/>
        <w:gridCol w:w="1245"/>
        <w:gridCol w:w="1114"/>
        <w:gridCol w:w="1092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izes Availab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i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iz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Quantit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otal Cost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irls Tunic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-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46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irls Plain Blous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-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25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irls Short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-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31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irls Skor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-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31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irls Formal Blous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-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33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oys Short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-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31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oys Formal Shir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-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32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port Polo Shir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-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32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ormal Slack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-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42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ormal Sweatshir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-2X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33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ports Jacke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-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65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ports Track Pant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-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55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chool Ha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S, S, M, L, X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37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oggl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2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vy Socks (2 pairs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-12, 13-3, 2-8, 7-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12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hite Socks (2 pairs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-12, 13-3, 2-8, 7-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12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usic Sock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3-3, 2-7, 7-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8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ight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-5, 4-6, 7-9, 10-12, Lady’s siz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12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chool Backpac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57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rolley Backpac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ew!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145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ibrary Bag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12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hair Bag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16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usic Tote Bag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17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vy Headband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6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vy Hair Tie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 pac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4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vy Hair Clip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 pac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4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rtan Hair Ribbo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0cm length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3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rtan Scrunchie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4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ports Sock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-7,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7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occer Sock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-7, 7-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9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ports Viso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, 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9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adg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3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utton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$0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78"/>
        <w:gridCol w:w="2520"/>
        <w:gridCol w:w="239"/>
        <w:gridCol w:w="2556"/>
        <w:gridCol w:w="850"/>
        <w:gridCol w:w="2268"/>
      </w:tblGrid>
      <w:tr>
        <w:trPr>
          <w:trHeight w:val="328" w:hRule="exac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amily Name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hilds Name &amp; Class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29" w:hRule="exac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mount Enclosed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$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liver to class  or  Will Collect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Credit Card Number:  ________   ________  ________  ________     Expiry Date:   ____/____      CVV: _________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31"/>
        <w:gridCol w:w="1756"/>
        <w:gridCol w:w="3685"/>
      </w:tblGrid>
      <w:tr>
        <w:trPr>
          <w:trHeight w:val="397" w:hRule="exac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rent Name:</w:t>
            </w:r>
          </w:p>
        </w:tc>
        <w:tc>
          <w:tcPr>
            <w:tcW w:w="3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hone Number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en-US"/>
        </w:rPr>
        <w:t>Methods of payment are EFTPOS, Cash or Credit card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Send orders to pandc@robertsonss.eq.edu.au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40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szCs w:val="40"/>
          <w:lang w:val="en-US"/>
        </w:rPr>
        <w:t>ROBERTSON STATE SCHOOL UNIFORM SH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09320" cy="816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32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40"/>
                                <w:lang w:val="en-US"/>
                              </w:rPr>
                              <w:drawing>
                                <wp:inline distT="0" distB="0" distL="0" distR="0">
                                  <wp:extent cx="724535" cy="723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64.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32"/>
                          <w:szCs w:val="40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40"/>
                          <w:lang w:val="en-US"/>
                        </w:rPr>
                        <w:drawing>
                          <wp:inline distT="0" distB="0" distL="0" distR="0">
                            <wp:extent cx="724535" cy="723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36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szCs w:val="36"/>
          <w:lang w:val="en-US"/>
        </w:rPr>
        <w:t>PRICE LIST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8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18"/>
          <w:szCs w:val="20"/>
          <w:lang w:val="en-US"/>
        </w:rPr>
        <w:t>Valid August 2023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Uniform Shop Hours: Monday 2:15-3:45pm, Thursday 8:15-9:45am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8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18"/>
          <w:szCs w:val="20"/>
          <w:lang w:val="en-US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177"/>
        <w:gridCol w:w="2739"/>
      </w:tblGrid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Item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Price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ind w:left="742" w:hanging="742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Girls Formal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Tunic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46.0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Plain Blouse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25.0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Short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31.5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Skort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31.5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Formal Blouse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33.5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Slack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42.0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Sweatshirt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33.0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Tight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12.50</w:t>
            </w:r>
          </w:p>
        </w:tc>
      </w:tr>
      <w:tr>
        <w:trPr>
          <w:trHeight w:val="199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Boys Formal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Boys Short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31.0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Formal Shirt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32.5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Slack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42.0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Sweatshirt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33.0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Sports Uniform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Polo Shirt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31.0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Sports Jacket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65.0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Track Pant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55.0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Hat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School Hat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37.0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Toggle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2.5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General Item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Navy Socks (2 pairs)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12.5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White Socks (2 pairs)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12.5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Music Sock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8.0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Bag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School Backpack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57.0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Library Bag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12.0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Chair Bag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16.0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Music Tote Bag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17.0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Pencil Case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2.5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Badge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3.5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Hair Accessori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Navy Headband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6.5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Navy Hair Tie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4.0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Navy Hair Clip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4.0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Tartan Hair Ribbon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3.0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Tartan Scrunchie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4.0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Sports Accessori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Sports Sock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7.0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Soccer Sock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9.5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Sports Visor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9.5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Button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0.3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Tartan Fabric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19.25/m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Neck Cooler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7"/>
                <w:szCs w:val="27"/>
                <w:lang w:val="en-US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en-US"/>
              </w:rPr>
              <w:t>$10.00</w:t>
            </w:r>
          </w:p>
        </w:tc>
      </w:tr>
    </w:tbl>
    <w:p>
      <w:pPr>
        <w:pStyle w:val="Normal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  <w:lang w:val="en-US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3:44:00Z</dcterms:created>
  <dc:creator>Robyne</dc:creator>
  <dc:description/>
  <cp:keywords/>
  <dc:language>en-US</dc:language>
  <cp:lastModifiedBy>Uniform shop</cp:lastModifiedBy>
  <cp:lastPrinted>2024-08-01T09:22:00Z</cp:lastPrinted>
  <dcterms:modified xsi:type="dcterms:W3CDTF">2024-08-05T04:03:00Z</dcterms:modified>
  <cp:revision>4</cp:revision>
  <dc:subject/>
  <dc:title>Uniform Price List and Order Form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24</vt:lpwstr>
  </property>
  <property fmtid="{D5CDD505-2E9C-101B-9397-08002B2CF9AE}" pid="3" name="PPContentAuthor">
    <vt:lpwstr>24</vt:lpwstr>
  </property>
  <property fmtid="{D5CDD505-2E9C-101B-9397-08002B2CF9AE}" pid="4" name="PPContentOwner">
    <vt:lpwstr>24</vt:lpwstr>
  </property>
  <property fmtid="{D5CDD505-2E9C-101B-9397-08002B2CF9AE}" pid="5" name="PPLastReviewedBy">
    <vt:lpwstr>24</vt:lpwstr>
  </property>
  <property fmtid="{D5CDD505-2E9C-101B-9397-08002B2CF9AE}" pid="6" name="PPLastReviewedDate">
    <vt:lpwstr>2024-08-22T08:37:22Z</vt:lpwstr>
  </property>
  <property fmtid="{D5CDD505-2E9C-101B-9397-08002B2CF9AE}" pid="7" name="PPModeratedBy">
    <vt:lpwstr>24</vt:lpwstr>
  </property>
  <property fmtid="{D5CDD505-2E9C-101B-9397-08002B2CF9AE}" pid="8" name="PPModeratedDate">
    <vt:lpwstr>2024-08-22T08:37:22Z</vt:lpwstr>
  </property>
  <property fmtid="{D5CDD505-2E9C-101B-9397-08002B2CF9AE}" pid="9" name="PPSubmittedBy">
    <vt:lpwstr>24</vt:lpwstr>
  </property>
  <property fmtid="{D5CDD505-2E9C-101B-9397-08002B2CF9AE}" pid="10" name="PPSubmittedDate">
    <vt:lpwstr>2024-08-22T08:37:13Z</vt:lpwstr>
  </property>
  <property fmtid="{D5CDD505-2E9C-101B-9397-08002B2CF9AE}" pid="11" name="display_urn:schemas-microsoft-com:office:office#PPContentApprover">
    <vt:lpwstr>KENNEDY, Mel</vt:lpwstr>
  </property>
  <property fmtid="{D5CDD505-2E9C-101B-9397-08002B2CF9AE}" pid="12" name="display_urn:schemas-microsoft-com:office:office#PPContentAuthor">
    <vt:lpwstr>KENNEDY, Mel</vt:lpwstr>
  </property>
  <property fmtid="{D5CDD505-2E9C-101B-9397-08002B2CF9AE}" pid="13" name="display_urn:schemas-microsoft-com:office:office#PPContentOwner">
    <vt:lpwstr>KENNEDY, Mel</vt:lpwstr>
  </property>
  <property fmtid="{D5CDD505-2E9C-101B-9397-08002B2CF9AE}" pid="14" name="display_urn:schemas-microsoft-com:office:office#PPLastReviewedBy">
    <vt:lpwstr>KENNEDY, Mel</vt:lpwstr>
  </property>
  <property fmtid="{D5CDD505-2E9C-101B-9397-08002B2CF9AE}" pid="15" name="display_urn:schemas-microsoft-com:office:office#PPModeratedBy">
    <vt:lpwstr>KENNEDY, Mel</vt:lpwstr>
  </property>
  <property fmtid="{D5CDD505-2E9C-101B-9397-08002B2CF9AE}" pid="16" name="display_urn:schemas-microsoft-com:office:office#PPSubmittedBy">
    <vt:lpwstr>KENNEDY, Mel</vt:lpwstr>
  </property>
</Properties>
</file>